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ский район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в рамках реализации ведомственной целевой программы «Физическая культура и спорт в Щелеховском районе на 2011-2013 гг.», утверждённой постановлением Администрации Шелеховского муниципального района от 24.11.2010 №1342-па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ы спортивные и физкультурно-оздоровительные мероприятия (далее соревнования) на территории Шелеховского района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но участие команд Шелеховского района в 5-ми областных соревнованиях, 159 человек из числа обучающихся общеобразовательных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чреждений и 57 человек из числа взрослого населен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подготовлено и проведено на территории Шелеховского района 14 областных соревнований и 2 регионального уровня, что позволяет нашим спортсменам повышать спортивное мастерство, не выезжая за пределы района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проведена спартакиада среди общеобразовательных учреждений Шелеховского района по трём возрастным группам по следующим видам спорта — волейбол, баскетбол, лёгкая атлетика, лыжные гонки, русская лапта, «Президентские состязания», В 2010-2011 учебном году в спартакиаде приняли участие 1538 обучающихся, в сравнении с прошлым учебным годом показатель выше на 71% и составляет 22,8% от общего числа обучающихс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целях пропаганды здорового образа жизни и приобщения к занятиям физической культурой и спортом организованы и проведены 4 физкультурно-спортивных мероприятия, общее количество участников которых составило 1600 человек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первые проведено первенство Шелеховского района по плаванию, посвящённое Дню защиты детей, в котором приняли участие 58 обучающихс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вание «Кандидат в мастера спорта» присвоено 12 спортсменам; спортивные разряды присвоены: первый спортивный - 12 чел. шорой спортивный - 1 чел., первый юношеский -6 чел., второй юношеский -27 чел., третий юношеский - 50 че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ях создания условий для обеспечения населения Шелеховского района услугами в сфере физической культуры и массового спорта, услугами по организации проведения физкультурно-оздоровительных и спортивных мероприятий создано муниципальное автономное учреждение Шелеховского района «Хоккейный клуб «Шелехов»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7:00Z</dcterms:created>
  <dc:creator>bochkareva</dc:creator>
  <dc:description/>
  <dc:language>en-US</dc:language>
  <cp:lastModifiedBy>bochkareva</cp:lastModifiedBy>
  <dcterms:modified xsi:type="dcterms:W3CDTF">2012-04-24T10:06:00Z</dcterms:modified>
  <cp:revision>3</cp:revision>
  <dc:subject/>
  <dc:title/>
</cp:coreProperties>
</file>